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ня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го бюджетн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щеобразовательного учрежде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сновная общеобразовательн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урская школ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окол  от  «06» августа  2024 года  №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ind w:right="-250" w:hanging="0"/>
              <w:rPr>
                <w:sz w:val="26"/>
              </w:rPr>
            </w:pPr>
            <w:r>
              <w:rPr>
                <w:sz w:val="26"/>
              </w:rPr>
              <w:t>приказом директора  муниципального бюджетного общеобразовательного учрежд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сновная общеобразовательн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рская школ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« 06» августа 2024 года  № 1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едагогическом совет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БОУ «Основная общеобразовательная Курск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8 августа 2024 года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>ФГОС начального и основного общего образования, утвержденных соответственно Приказами Министерства Просвещения Российской Федерации № 286 и № 287 от 31 мая 2021 года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образов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 сведения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школы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Обучонок1</dc:creator>
  <dc:description/>
  <cp:keywords/>
  <dc:language>en-US</dc:language>
  <cp:lastModifiedBy>User</cp:lastModifiedBy>
  <dcterms:modified xsi:type="dcterms:W3CDTF">2024-09-19T09:32:00Z</dcterms:modified>
  <cp:revision>24</cp:revision>
  <dc:subject/>
  <dc:title>УТВЕРЖДЕНО</dc:title>
</cp:coreProperties>
</file>