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vanish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8"/>
          <w:szCs w:val="28"/>
          <w:lang w:eastAsia="ru-RU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ринято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4495</wp:posOffset>
                      </wp:positionV>
                      <wp:extent cx="6459855" cy="1531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0"/>
                                    <w:gridCol w:w="5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  <w:t>на заседании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  <w:t>муниципального бюджет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  <w:t xml:space="preserve">общеобразовательного учрежд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  <w:t xml:space="preserve">«Основная общеобразовательн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  <w:t>Курская шко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  <w:t>протокол  от  «06» августа  2024 года 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363" w:leader="none"/>
                                          </w:tabs>
                                          <w:spacing w:lineRule="auto" w:line="240" w:before="0" w:after="0"/>
                                          <w:ind w:right="-25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  <w:t>приказом директора  муниципального бюджетного общеобразовательного учреж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  <w:t xml:space="preserve">«Основная общеобразовательн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  <w:t>Курская шко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  <w:t>от  « 06» августа 2024 года  № 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120.6pt;mso-wrap-distance-left:0pt;mso-wrap-distance-right:9pt;mso-wrap-distance-top:0pt;mso-wrap-distance-bottom:0pt;margin-top:31.8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муниципального бюдже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общеобразовательного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«Основная общеобразова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Курск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протокол  от  «06» августа  2024 года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3" w:leader="none"/>
                                    </w:tabs>
                                    <w:spacing w:lineRule="auto" w:line="240" w:before="0" w:after="0"/>
                                    <w:ind w:right="-25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приказом директора  муниципального бюджетного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«Основная общеобразова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Курск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от  « 06» августа 2024 года  № 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  <w:t>Положение о методическом объединении классных руководите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  <w:t>МБОУ «Основная общеобразовательная Курск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lang w:eastAsia="ru-RU"/>
              </w:rPr>
              <w:t>1. Общие полож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1.1. Методическое объединение классных руководителей — структурное подразделение внутри школьной системы управления воспитательным процессом, координирующее научно-методическую, 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1.2. Методическое объединение строит свою работу в соответствии с Конституцией Российской Федерации, Законом Российской Федерации "Об образовании", Типовым положением об общеобразовательном учреждении, Семейным кодексом Российской Федерации, указами Президента Российской Федерации, решениями Правительства Российской Федерации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требованиями стратегического развития школы, определяемыми уставом ОУ, программой развития ОУ на основе годового и перспективного планов учреж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1.3. Срок действия МО не ограничен, количественный персональный состав связан с изменениями в педагогическом коллектив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1.4. Методическое объединение классных руководителей свою деятельность осуществляет в тесном контакте с научно-методическим (методическим) советом школы и подотчетно главному коллективному органу педагогического самоуправления - педагогическому совету школ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lang w:eastAsia="ru-RU"/>
              </w:rPr>
              <w:t>2.. Цели и задачи деятельности методического объединения классных руководите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.1. Методическое объединение классных руководителей - это объединение классных руководителей начального, среднего и старшего звена, создаваемое с целью методического обеспечения воспитательного процесса, исследования его эффективности, повышения профессионального мастерства педагог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.2. Задачи деятельности методического объединения классных руководителе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повышение теоретического, научно-методического уровня подготовки классных руководителей по вопросам психологии и педагогики воспитательной работы. Организация программно - методического сопровождения организации воспитательной работы в классе, школе, способствующей совершенствованию и повышению эффективности воспитательной работы в школ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обеспечение выполнения единых, принципиальных подходов к воспитанию учащихся, информирование о нормативно- правовой базе, регулирующей работу классных руководителей, воспитателей групп продленного дня в рамках модернизации образования и приоритетного национального проекта «Образовани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формирование мотивационной сферы педагогов в целях совершенствования профессиональной компетент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обобщение, систематизация и распространение передового педагогического опыта. Вооружение классных руководителей современными воспитательными технологиями и знанием современных форм и методов рабо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координация планирования, организации и педагогического анализа воспитательных мероприятий в классных коллектив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оценивание работы членов объединения, ходатайство перед администрацией школы о поощрении лучших классных руководите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lang w:eastAsia="ru-RU"/>
              </w:rPr>
              <w:t>3. Функции методического объединения классных руководите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3.1. .Аналитико-прогностическая функция, выражающаяся в осуществлении анализа качества оказания воспитательных услуг, разработке методик (техник) и инструментария выявления результативности и прогнозирования, а также их дальнейшего содержания по направлениям воспита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состояние воспитания в процессе обуч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создание дополнительного пространства для самореализации личности во внеурочное врем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научно-методическое обеспечение воспитательного процес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участие в организации и проведении аттестации педагог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формирование воспитательной системы общеобразовательного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организация социально-профилактической рабо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вынесение на рассмотрение администрацией школы инициатив по выбору приоритетных направлений развития воспитательной системы школ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мониторинг уровня воспитанности учащих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3.2 .Организационно - координирующая функция, выражающаяся в планировании и организации работы МО классных руководителей, воспитателей групп продленного дн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разработка и утверждение планов воспитательной работы, циклограмм деятельности педагогов, программ индивидуального разви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разработка методического сопровождения воспитательного процес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вынесение на рассмотрение администрацией школы вопросов по распределению классного руководства между учителями О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определение и утверждение тематики работы творческих групп классных руководит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координации воспитательной деятельности классных руководителей и организации их взаимодейств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3.3. Информационная функция, выражающаяся в информировании педагогических работников образовательного учреждения по вопрос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нормативного сопровождения деятельности классного руковод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методического сопровождения деятельности классного руковод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информация о передовом педагогическом опыте в области воспит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проведения и участия во внеурочных школьных и внешкольных мероприят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3.4. Методическая функция, выражающаяся в создании организационно-педагогических условий для совершенствования профессиональной компетентности членов М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создание условий для непрерывного образования педагог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оказание адресной методической помощи (групповые и индивидуальные консультации, наставничество, стажерская практик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организация методических выставок по проблемам воспит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разработку методических рекомендации по приоритетным направлениям рабо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подготовка творческих отчетов, мастер - классов, педагогических марафонов, педагогических чтений, семинар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координация работы методического объединения с вышестоящими муниципальными методическими служб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lang w:eastAsia="ru-RU"/>
              </w:rPr>
              <w:t>4. Полномочия и ответственность М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4.1. Полномоч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выдвигать предложения об улучшении воспитательного процесса в школ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вносить предложения в работу МО, программы развития школ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обращаться за консультациями по проблеме воспитания к директору школы или заместителям директо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готовить предложения при проведении аттестации учит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ходатайствовать перед администрацией школы о поощрении членов методического объединения за достижения в работ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вносить предложения о публикации методических материалов классных руководит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рекомендовать своим членам различные формы повышения педагогического мастерства за пределами школ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своевременно получать от администрации школы своевременного обеспечения - членов методического объединения всей необходимой нормативной, научно-методической литературой и документаци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4.2. Ответственнос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за объективность анализа деятельности классных руководит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за своевременную реализацию главных направлений рабо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за качественную разработку и проведение каждого мероприятия по плану работы М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за корректность обсуждаемых вопро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lang w:eastAsia="ru-RU"/>
              </w:rPr>
              <w:t>5. Организация работы методического объединения классных руководите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5.1. Методическое объединение возглавляет заместитель директора школы по воспитательной работе (педагог - организатор, опытный классный руководитель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5.2. Руководитель методического объединения классных руководителе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5.2..1. Несет ответственнос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за планирование, подготовку, проведение и анализ деятельности методического объединения классных руководит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ведение документации и отчетности деятельности методического объединения классных руководит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за своевременное предоставление необходимой документации администрации школы, в вышестоящие инстанции о работе объединения и проведенных мероприят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за повышение методического (научно-методического) уровня воспитательной рабо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за совершенствование психолого-педагогической подготовки классных руководит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за выполнение классными руководителями их функциональных обязаннос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за формирование банка данных воспитательных меропри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5.2.2. Организу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взаимодействие классных руководителей - членов методического объединения между собой и с другими подразделениями школ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заседания методического объединения, открытые мероприятия, семинары, конференции, в другие формы повышения квалификации педагог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изучение, обобщение и использование в практике передового педагогического опыта работы классных руководит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консультирование по вопросам воспитательной работы классных руководите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5.2.3. Координирует планирование, организацию и педагогический анализ воспитательных мероприятий в классных коллектив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5.2.4. Содействует становлению и развитию системы воспитательной работы в классных коллектив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5.2.5. Принимает участие в подготовке и проведении аттестации классных руководите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5.2.6. Участвует в научно-исследовательской, методической работе школы по вопросам воспитания совместно с заместителем директора по ВР организует исследовательские (творческие) группы педагогов и курирует их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5.2.7. План работы методического объединения утверждается сроком на один учебный год на заседании объединения (в случае необходимости в него могут быть внесены коррективы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5.2.8. План методического объединения классных руководителей является частью годового плана работы школ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5.2.9. Периодичность заседаний методического объединения определяется годовым планом работы образовательного учреж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5.2.10. Заседания методического объединения протоколируют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5.2.11. В конце учебного года анализ деятельности МО представляется администрации школ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lang w:eastAsia="ru-RU"/>
              </w:rPr>
              <w:t>6. Документация и отчетность методического объединения классных руководите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приказ об открытии методического объединения и назначении на должность председателя методического объедин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положение о методическом объедин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годовой план работы методического объедин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протоколы заседаний методического объедин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аналитические материалы по итогам работы за год, о результатах проведенных мероприятий, тематического, административного контро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инструктивно-методические документы, касающиеся воспитательной работы в классных коллективах и деятельности классных руководит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- материалы банка данных воспитательных меропри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25:00Z</dcterms:created>
  <dc:creator>Катя</dc:creator>
  <dc:description/>
  <cp:keywords/>
  <dc:language>en-US</dc:language>
  <cp:lastModifiedBy>User</cp:lastModifiedBy>
  <cp:lastPrinted>2011-10-07T11:08:00Z</cp:lastPrinted>
  <dcterms:modified xsi:type="dcterms:W3CDTF">2024-08-12T17:25:00Z</dcterms:modified>
  <cp:revision>2</cp:revision>
  <dc:subject/>
  <dc:title/>
</cp:coreProperties>
</file>